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и на лугу</w:t>
      </w:r>
    </w:p>
    <w:p>
      <w:pPr>
        <w:pStyle w:val="Normal"/>
        <w:jc w:val="center"/>
        <w:rPr/>
      </w:pPr>
      <w:r>
        <w:rPr/>
        <w:t>(оригами, аппликация)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861560" cy="675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675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МАТЕРИАЛ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артон зеленый, равный по размеру 1/2 альбомного листа, 2 полоски желтой бумаги размером 4 х 20 см, заготовки из цветной бумаги размером 5x5, 6x6, 6 х 6 см, трафарет круга диаметром 3,5 см, черный фломастер, ножницы, клей ПВА, кисть клеевая, тряпочка, поднос, цветные кружки (конфетт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ПОДГОТОВКА К РАБОТ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прогулке рассмотрите вместе с детьми цветы. Попроси</w:t>
        <w:softHyphen/>
        <w:t>те назвать знакомые детям цветы. Понаблюдайте за бабочка</w:t>
        <w:softHyphen/>
        <w:t>ми, вспомните, какие бывают виды бабочек, как гусеница пре</w:t>
        <w:softHyphen/>
        <w:t>вращается в бабоч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0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жить полоски бумаги гармошкой так, как пока</w:t>
              <w:softHyphen/>
              <w:t>зано на рисунке. На пере</w:t>
              <w:softHyphen/>
              <w:t>дней   части   «гармошки» обвести круг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742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езать круг по контуру, получив несколько загото</w:t>
              <w:softHyphen/>
              <w:t>вок для цветов. Не рассо</w:t>
              <w:softHyphen/>
              <w:t>единяя  круги,   выполнить надрезы  по  контуру так, как показано на рисунке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518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нструировать бабочек из цветных заготовок. Для этого сложить квадрат по диагонали нецветной сто</w:t>
              <w:softHyphen/>
              <w:t>роной внутрь. Большим и указательным пальцами</w:t>
            </w:r>
            <w:r>
              <w:rPr>
                <w:color w:val="000000"/>
              </w:rPr>
              <w:t xml:space="preserve"> разгладить место сгиба. Развернуть квадрат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0865" cy="908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о</w:t>
              <w:softHyphen/>
              <w:t>жить по диагонали другие два противоположных угла, разгладить место сгиба. Развернуть квадрат, две противоположные стороны квадрата вложить внутрь нецветной стороной на</w:t>
              <w:softHyphen/>
              <w:t>встречу друг другу. Должна получиться фигура в фор</w:t>
              <w:softHyphen/>
              <w:t>ме треуголь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положить заготовку вершиной вверх. На верх</w:t>
              <w:softHyphen/>
              <w:t>нем слое отогнуть правый и левый углы навстречу друг другу так, чтобы они выступали за горизонталь</w:t>
              <w:softHyphen/>
              <w:t>ную линию основы. Полу</w:t>
              <w:softHyphen/>
              <w:t>чившиеся отвороты еще раз завернуть навстречу друг другу. Это крылья ба</w:t>
              <w:softHyphen/>
              <w:t>бочки.</w:t>
            </w:r>
          </w:p>
          <w:p>
            <w:pPr>
              <w:pStyle w:val="Normal"/>
              <w:jc w:val="both"/>
              <w:rPr/>
            </w:pPr>
            <w:r>
              <w:rPr/>
              <w:t>От средней линии, де</w:t>
              <w:softHyphen/>
              <w:t>лящей основу на две рав</w:t>
              <w:softHyphen/>
              <w:t>ные части, между отворо</w:t>
              <w:softHyphen/>
              <w:t>тами сделайте выемку в форме треугольника или полукруга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730" cy="4587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84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жки, выполненные дыроколом из цветной бумаги, сим</w:t>
              <w:softHyphen/>
              <w:t>метрично наклеить на крылья.</w:t>
            </w:r>
          </w:p>
          <w:p>
            <w:pPr>
              <w:pStyle w:val="Normal"/>
              <w:jc w:val="both"/>
              <w:rPr/>
            </w:pPr>
            <w:r>
              <w:rPr/>
              <w:t>Предложите ребенку придумать свой вариант украше</w:t>
              <w:softHyphen/>
              <w:t>ни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пределить элементы аппликации на основ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клеить цветы и бабочек. Для одного цветка надо ис</w:t>
              <w:softHyphen/>
              <w:t>пользовать три заготовки, вклеивая одну в середину другой. Чтобы цветы получились объемные, намазывать клеем только середину цветка, распушить край цветк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рисовать бабочкам глазки, ус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46:00Z</dcterms:created>
  <dc:creator>Иришка</dc:creator>
  <dc:description/>
  <cp:keywords/>
  <dc:language>en-US</dc:language>
  <cp:lastModifiedBy>Иришка</cp:lastModifiedBy>
  <dcterms:modified xsi:type="dcterms:W3CDTF">2007-04-14T01:00:00Z</dcterms:modified>
  <cp:revision>4</cp:revision>
  <dc:subject/>
  <dc:title> </dc:title>
</cp:coreProperties>
</file>